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10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oprogramowania komputerowego w związku z realizacją projektu pt. „Aktywny system tłumienia drgań pojazdu” realizowanego w ramach Programu Badań Stosowanych w ścieżce B nr PBS3/B6/34/2015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 68/1132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mKom Leszek Rudn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. Głogowa 24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63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89.358,45    ne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dziesiąt dziewięć tysięcy trzysta pięćdziesiąt osiem  złotych 4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SymKom Leszek Rudniak 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701"/>
        <w:gridCol w:w="496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Kom Leszek Rudniak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łogowa 2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639 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@symk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58,45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5:00Z</dcterms:created>
  <dc:creator>Monty Python</dc:creator>
  <dc:description/>
  <dc:language>en-US</dc:language>
  <cp:lastModifiedBy>Agnieszka</cp:lastModifiedBy>
  <cp:lastPrinted>2015-10-21T11:15:00Z</cp:lastPrinted>
  <dcterms:modified xsi:type="dcterms:W3CDTF">2015-10-21T09:15:00Z</dcterms:modified>
  <cp:revision>2</cp:revision>
  <dc:subject/>
  <dc:title>Oznaczenie sprawy</dc:title>
</cp:coreProperties>
</file>